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SRE Nº 55, DE 21-08-23 – DOE 2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1/19, de 18 de junho de 2019, que dispõe sobre as atividades dos operadores logísticos para o armazenamento de mercadorias pertencentes a terceir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tendo em vista o disposto no artigo 489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gue, os dispositivos adiante indicados da Portaria CAT 31/19, de 18 de junho de 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nciso I d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- inscrever-se no cadastro de contribuintes do ICMS com o código 5211-7/99 da Classificação Nacional de Atividades Econômicas - CNAE, mediante o uso do aplicativo Coleta Online - Programa Gerador de Documentos - PGD do CNPJ (CNPJ versão web) disponível no “site” da Secretaria da Receita Federal do Brasil - RFB, ficando, exclusivamente em relação às atividades decorrentes da armazenagem de mercadorias, dispensado da emissão de documentos fiscais e escrituração de livros fiscais, sem prejuízo da solidariedade prevista em lei, especialmente nos incisos XI e XII do artigo 9º da Lei nº 6.374, de 1º de março de 1989;” (NR);</w:t>
      </w:r>
    </w:p>
    <w:p>
      <w:pPr>
        <w:pStyle w:val="TextBody"/>
        <w:rPr/>
      </w:pPr>
      <w:r>
        <w:rPr/>
        <w:t>II – o “caput” do artigo 8º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º - Na hipótese do artigo 7º, poderão ser acondicionadas em um único volume, mercadorias de depositantes diversos e do Operador Logístico que possuir o regime especial de que trata o artigo 1º-A, desde que: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inciso II do “caput” do artigo 8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cada depositante e o Operador Logístico que possuir o regime especial de que trata o artigo 1º-A emitam os documentos fiscais correspondentes às suas mercadorias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, com a redação que se segue, o artigo 1º-A à Portaria CAT 31/19, de 18 de junho de 201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-A - Mediante regime especial nos termos da Portaria CAT 18/21, de 23 de março de 2021, o Operador Logístico poderá realizar operações de vendas destinadas a consumidor final, contribuinte ou não do imposto, por meio de internet, serviços de telemarketing ou plataformas eletrônicas em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o pedido de regime especial, o Operador Logístico deverá comprovar que o sistema previsto no § 2º do artigo 3º está apto a segregar as operações próprias por ele promovidas das operações dos deposi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decisão acerca da concessão do regime especial será precedida de diligência fiscal ao Operador Logí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parágrafo único do artigo 2º da Portaria CAT 31/19, de 18 de junh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 N-61, DE 21-08-23 – DOE 22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dados dos componentes dispostos nos incisos IV, V, VI, VIII e IX, Artigo 1º da Lei 3.201, relativos ao ano-bas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 divulga, em tabela anexa, os dados dos componentes dispostos nos incisos IV, V, VI, VIII e IX do Artigo 1º da Lei 3.201, que integram a parcela pertencente aos municípios do produto da arrecadação do Imposto de Circulação de Mercadorias relativos ao ano-base 2022, para aplicação dos repasses no exercício de 2024, conforme Lei 3.201, de 23-12-1981, na redação da Lei 17.348, de 12-03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m divulgados dados relativos aos componentes dispostos nos incisos IV, V, VI, VIII e IX, Artigo 1º da Lei 3.201, relativos ao ano-bas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 dados constantes da tabela anexa retificam os divulgados por meio do Comunicado DICAR-30, de 26-04-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ABELA ANEXA AO COMUNICADO DICAR-61/23</w:t>
      </w:r>
    </w:p>
    <w:tbl>
      <w:tblPr>
        <w:tblW w:w="10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96"/>
        <w:gridCol w:w="1282"/>
        <w:gridCol w:w="1282"/>
        <w:gridCol w:w="1282"/>
        <w:gridCol w:w="1555"/>
        <w:gridCol w:w="1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IPI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Proteg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getação N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s Sólid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5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0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5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7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75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5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6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4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3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49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9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2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5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01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1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7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5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0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6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19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5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0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9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2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4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8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5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4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9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R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9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4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9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0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8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2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6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8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7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6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8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4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1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9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9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73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47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7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79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4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9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4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12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8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6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2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9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7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8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7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2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0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9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4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9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7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7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46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49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6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6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7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8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6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5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4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46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37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27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78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9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8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7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6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2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6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5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8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4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6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7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8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9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91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6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15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4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3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4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4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0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5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5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8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2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9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5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6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9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7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3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6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7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0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9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5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9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6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5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3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9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0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7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1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0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4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37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9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9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6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5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2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8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9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6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4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6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9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0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5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1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6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0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7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5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3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4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1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7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4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3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2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2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3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2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6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21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1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44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8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2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8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86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0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4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1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0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5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3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05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9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6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3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47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9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6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7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4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9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3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5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3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6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8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2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4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8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56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7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1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3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2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8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9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9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0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28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2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6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1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5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6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8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6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0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4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0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37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90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7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8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6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3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4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423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265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9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55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7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6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1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3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1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1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4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81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6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1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1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9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5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77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81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9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0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8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4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6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8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7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7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0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9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6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81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7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2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4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5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8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5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7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2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87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6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5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8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1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2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4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98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3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46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2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54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2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6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7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0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2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66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8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2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38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7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3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5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8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7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6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2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66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6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7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9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44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6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7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6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7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9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6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3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2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9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5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1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3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29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8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3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5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2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9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6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0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4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8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4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39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7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1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71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4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54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96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1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5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6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6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6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05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8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7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14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2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74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6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3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4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9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3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89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8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7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8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7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8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83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0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3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7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9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0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4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05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0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0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75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9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4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6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7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5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2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8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7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7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6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6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4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6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9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1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4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5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2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9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2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0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84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6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5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5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97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8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3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9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5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7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1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3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0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9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7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8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78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9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9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2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65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0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7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2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7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5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7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7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6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71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6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3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3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6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53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1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8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8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1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2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5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8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2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9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3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9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27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4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9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5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6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9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9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2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5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9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3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27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049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5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9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5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8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4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8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4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90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8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3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9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50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0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5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69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9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3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6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4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5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3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9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58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7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'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9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25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5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0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1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2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2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5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7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8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6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7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8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0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9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4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9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9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31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3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0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4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3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7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9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8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6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2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8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9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2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20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4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06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4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4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0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7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3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9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8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3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2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82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0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2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45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7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6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91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1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95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06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8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13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2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7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24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7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5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2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7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3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6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4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9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27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9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8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27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1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0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5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5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33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7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7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2:00Z</dcterms:created>
  <dc:creator>CB</dc:creator>
  <dc:description/>
  <dc:language>en-US</dc:language>
  <cp:lastModifiedBy>CB</cp:lastModifiedBy>
  <dcterms:modified xsi:type="dcterms:W3CDTF">2023-08-22T13:52:00Z</dcterms:modified>
  <cp:revision>2</cp:revision>
  <dc:subject/>
  <dc:title>AFISCOM</dc:title>
</cp:coreProperties>
</file>